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884"/>
        <w:gridCol w:w="916"/>
        <w:gridCol w:w="473"/>
        <w:gridCol w:w="283"/>
        <w:gridCol w:w="284"/>
        <w:gridCol w:w="283"/>
        <w:gridCol w:w="284"/>
        <w:gridCol w:w="1246"/>
        <w:gridCol w:w="3090"/>
      </w:tblGrid>
      <w:tr>
        <w:trPr>
          <w:trHeight w:val="535" w:hRule="atLeast"/>
          <w:cantSplit w:val="true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681047745" r:id="rId2"/>
              </w:object>
            </w:r>
          </w:p>
        </w:tc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stipendija za školsku godinu 2021/20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tipendije učenicima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rednje škole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Razred 2021/2022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a li je </w:t>
            </w:r>
            <w:r>
              <w:rPr>
                <w:b w:val="false"/>
                <w:bCs/>
                <w:lang w:val="hr-HR"/>
              </w:rPr>
              <w:t>učenik</w:t>
            </w:r>
            <w:r>
              <w:rPr>
                <w:bCs/>
                <w:lang w:val="hr-HR"/>
              </w:rPr>
              <w:t xml:space="preserve"> ponavljao godinu (za DA navesti razlog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A _______________________                         NE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3153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 u prethodne dvije godine za učenike prve godine odnosno u prethodnoj za učenike viših godina (zaokruži):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JEK OCJENA</w:t>
              <w:tab/>
              <w:t>BODOV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81– 5,00</w:t>
              <w:tab/>
              <w:t>3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61 – 4,80</w:t>
              <w:tab/>
              <w:t>27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41 – 4,60</w:t>
              <w:tab/>
              <w:t>2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21 – 4,40</w:t>
              <w:tab/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01 – 4,20</w:t>
              <w:tab/>
              <w:t>18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81 – 4,00</w:t>
              <w:tab/>
              <w:t>15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61 – 3,80</w:t>
              <w:tab/>
              <w:t>12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41 – 3,60</w:t>
              <w:tab/>
              <w:t>9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21 – 3,40</w:t>
              <w:tab/>
              <w:t>6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,00 – 3,20</w:t>
              <w:tab/>
              <w:t>3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nji od 3,00</w:t>
              <w:tab/>
              <w:t>1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odaci o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izvannastavnim i izvanškolskim rezultatima (zaokruži):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a na državnim natjecanjima - 11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a na međunarodnim natjecanjima- 12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vrijedne nagrade i priznanja (uključujući priznanje za završenu glazbenu školu)- 12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a na svjetskim natjecanjima- 13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de na državnim natjecanjima- 14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de na međunarodnim natjecanjima- 15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de na svjetskim  natjecanjima- 16 bodova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 (zaokruži)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zimaju se u obzir samo u slučaju</w:t>
            </w:r>
            <w:r>
              <w:rPr/>
              <w:t xml:space="preserve"> da </w:t>
            </w:r>
            <w:r>
              <w:rPr>
                <w:sz w:val="20"/>
                <w:szCs w:val="20"/>
                <w:lang w:val="hr-HR"/>
              </w:rPr>
              <w:t>kandidati za stipendiju ostvaruju isti broj bodova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s invaliditetom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bez jednog roditelja (roditelj umro, nestao ili nepoznat)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roditelji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samohranog roditelja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čiji roditelj ima status HRVI Domovinskog rata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čijem je roditelju utvrđena invalidnost (preko 70 posto)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čiji roditelj ima status hrvatskog branitelja Domovinskog rata,</w:t>
            </w:r>
          </w:p>
          <w:p>
            <w:pPr>
              <w:pStyle w:val="Caption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učenici čiji se braće ili sestre iz istog kućanstva školuju.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(obvezno priložiti presliku </w:t>
            </w:r>
            <w:bookmarkStart w:id="0" w:name="_Hlk88724766"/>
            <w:r>
              <w:rPr>
                <w:b/>
                <w:bCs/>
                <w:sz w:val="20"/>
                <w:szCs w:val="20"/>
                <w:lang w:val="hr-HR"/>
              </w:rPr>
              <w:t>kartice računa ili potvrdu banke s podatkom o IBAN-u</w:t>
            </w:r>
            <w:bookmarkEnd w:id="0"/>
            <w:r>
              <w:rPr>
                <w:b/>
                <w:bCs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__________________2021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2.</w:t>
        <w:tab/>
        <w:t>Potvrda nadležnog tijela o prebivalištu učenika i roditelja iz istog kućanstva (potvrda MUP-a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3.</w:t>
        <w:tab/>
        <w:t>Potvrdu škole o upisu na redovito školovanje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4.</w:t>
        <w:tab/>
        <w:t xml:space="preserve">Fotokopije svjedodžbe iz prethodne dvije godine obrazovanja za učenike koji upisuju prvu godinu srednjoškolskog obrazovanja ili iz prethodne godine redovitog obrazovanja za učenike koji upisuju drugu i više godine srednjoškolskog obrazovanja, 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5.</w:t>
        <w:tab/>
        <w:t>Dokaz kojim se potkrjepljuju ostali uvjeti i izvannastavni i izvanškolski rezultat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bookmarkStart w:id="1" w:name="_Hlk88725047"/>
      <w:r>
        <w:rPr>
          <w:bCs/>
          <w:sz w:val="20"/>
          <w:szCs w:val="20"/>
          <w:lang w:val="hr-HR"/>
        </w:rPr>
        <w:t xml:space="preserve">6.           Suglasnost za objavu osobnih podataka 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</w:t>
      </w:r>
    </w:p>
    <w:p>
      <w:pPr>
        <w:pStyle w:val="Normal"/>
        <w:spacing w:before="0" w:after="240"/>
        <w:jc w:val="both"/>
        <w:rPr/>
      </w:pPr>
      <w:bookmarkStart w:id="2" w:name="_Hlk88725047"/>
      <w:r>
        <w:rPr>
          <w:bCs/>
          <w:sz w:val="20"/>
          <w:szCs w:val="20"/>
          <w:lang w:val="hr-HR"/>
        </w:rPr>
        <w:t>7.           Preslika kartice računa ili potvrda banke s podatkom o IBAN-u</w:t>
      </w:r>
      <w:bookmarkEnd w:id="2"/>
    </w:p>
    <w:sectPr>
      <w:headerReference w:type="default" r:id="rId5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9:00Z</dcterms:created>
  <dc:creator>Korisnik_2</dc:creator>
  <dc:description/>
  <cp:keywords/>
  <dc:language>en-US</dc:language>
  <cp:lastModifiedBy>Jakov  Zlatar</cp:lastModifiedBy>
  <cp:lastPrinted>2021-11-25T08:52:00Z</cp:lastPrinted>
  <dcterms:modified xsi:type="dcterms:W3CDTF">2021-11-25T12:09:00Z</dcterms:modified>
  <cp:revision>2</cp:revision>
  <dc:subject/>
  <dc:title> </dc:title>
</cp:coreProperties>
</file>